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TIARY AND VOCATIONAL EDUCATION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Nipunatha Piyasa", 354/2 Elvitigala Mawatha, Colombo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plication for Recognition of Non-NVQ Qualifications as being equivalent to NVQ Level 5/Level 6 by Supplementary Centres Conducting the Program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Title of Qualification: .....................................................................................................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ame of awarding Institution/Organisation: ................................................................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ame of Programme Delivery Centre: .......................................................................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TVEC Registration No……………......................... Registration Expiry Date.............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ddress of the Centre: ......................................................................................................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Telephone Number/s: ...............................................  Fax No: .....................................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E-mail Address: .............................................................................................................      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Name of the Centre Manager: Ven/Rev/Prof/Dr/Mr/Ms............................................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Following documents to be attached along with the application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 curriculu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tion of Instructors/ Lectures/ teacher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ples of randomly selected Question papers on each from minimum of 05 subject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y of the TVEC registration certificat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y qualification of the students for the particular course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                                            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of Centre Manager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ertify that the above Centre is authorised by us to conduct the programme/s leading to the qualification for which equivalence to NVQ Level 5/Level 6 has/have been granted by the TVEC, and an application has been lodged by us for granting of equivalence to NVQ Level 5/Level 6, and that the programme/s is/are conducted in accordance with the curriculum and syllabi prescribed by us for the programme/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                                           ..................................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 of CEO of Awarding Institution                                            Date of Submission</w:t>
      </w:r>
    </w:p>
    <w:p>
      <w:pPr>
        <w:pStyle w:val="Normal"/>
        <w:spacing w:lineRule="auto" w:line="276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structions to applicants/Conditions applicable</w:t>
      </w:r>
    </w:p>
    <w:p>
      <w:pPr>
        <w:pStyle w:val="Normal"/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This form must be filled in block capitals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All information provided in this form or attachments hereto must be true and accurate. Any information found to be false or inaccurate at a later date will invalidate the application and any expenses incurred will not be refunded.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read and understood the above instructions/conditions and agree to abide by them.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, name and title of Centre Manager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Office Use only: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application received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ly completed Form Nos...............,............. and ...................attached?  Yes □    No    □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her documents stated in the form submitted?   Yes □    No  □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lication forwarded to Chairman, Evaluation Panel on  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Evaluation Panel received on 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ort forwarded to Director General on 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ing Council/Director General's decision given on 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VQ Level 5/Level 6 equivalence granted?   Yes  □    No    □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issued to applicant on 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The authorised officer dealing with this application should initial each statement above)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, Designation and Signature of authorised officer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ta-IN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Latha;Leelawadee UI Semi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5:00Z</dcterms:created>
  <dc:creator>User</dc:creator>
  <dc:description/>
  <dc:language>en-US</dc:language>
  <cp:lastModifiedBy>Windows User</cp:lastModifiedBy>
  <cp:lastPrinted>2017-03-20T12:39:00Z</cp:lastPrinted>
  <dcterms:modified xsi:type="dcterms:W3CDTF">2017-04-18T07:35:00Z</dcterms:modified>
  <cp:revision>2</cp:revision>
  <dc:subject/>
  <dc:title/>
</cp:coreProperties>
</file>