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Kalaham" w:hAnsi="Kalaham" w:cs="Kalaham"/>
        </w:rPr>
      </w:pPr>
      <w:r>
        <w:rPr>
          <w:rFonts w:cs="Kalaham" w:ascii="Kalaham" w:hAnsi="Kalaham"/>
        </w:rPr>
        <w:t>%d;whk; epiy kw;Wk; njhopw;fy;tp Mizf;FO</w:t>
      </w:r>
    </w:p>
    <w:p>
      <w:pPr>
        <w:pStyle w:val="Heading1"/>
        <w:rPr/>
      </w:pPr>
      <w:r>
        <w:rPr/>
        <w:t>Tertiary and Vocational Education Commission</w:t>
      </w:r>
    </w:p>
    <w:p>
      <w:pPr>
        <w:pStyle w:val="Heading1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03530</wp:posOffset>
                </wp:positionV>
                <wp:extent cx="0" cy="7200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9pt" to="405pt,590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03530</wp:posOffset>
                </wp:positionV>
                <wp:extent cx="125730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2960"/>
                          <a:chOff x="0" y="0"/>
                          <a:chExt cx="12574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031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SimSun;宋体" w:cs="Angsana New;Arial Unicode MS"/>
                                  <w:color w:val="auto"/>
                                  <w:lang w:val="en-US" w:bidi="ar-SA"/>
                                </w:rPr>
                                <w:t>For office use 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Kalaham" w:hAnsi="Kalaham" w:eastAsia="Times New Roman" w:cs="Kalaham"/>
                                  <w:color w:val="auto"/>
                                  <w:lang w:val="en-US" w:bidi="ar-SA"/>
                                </w:rPr>
                                <w:t>fhupahya cgNahfj;Jf;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3.9pt;width:99pt;height:64.8pt" coordorigin="8280,478" coordsize="198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1198;width:1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SimSun;宋体" w:cs="Angsana New;Arial Unicode MS"/>
                            <w:color w:val="auto"/>
                            <w:lang w:val="en-US" w:bidi="ar-SA"/>
                          </w:rPr>
                          <w:t>For office use on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Kalaham" w:hAnsi="Kalaham" w:eastAsia="Times New Roman" w:cs="Kalaham"/>
                            <w:color w:val="auto"/>
                            <w:lang w:val="en-US" w:bidi="ar-SA"/>
                          </w:rPr>
                          <w:t>fhupahya cgNahfj;Jf;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 xml:space="preserve">KOikahf epug;gg;gl;l tpz;zg;gg; gbtj;Jld; gpd;tUk; Mjhu </w:t>
      </w:r>
    </w:p>
    <w:p>
      <w:pPr>
        <w:pStyle w:val="Normal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>Mtzq;fSk; rku;g;gpf;fg;gl Ntz;Lk;</w:t>
      </w:r>
    </w:p>
    <w:p>
      <w:pPr>
        <w:pStyle w:val="Heading1"/>
        <w:jc w:val="both"/>
        <w:rPr>
          <w:rFonts w:ascii="Kalaham" w:hAnsi="Kalaham" w:cs="Kalaham"/>
          <w:b w:val="false"/>
          <w:b w:val="false"/>
          <w:sz w:val="20"/>
          <w:szCs w:val="20"/>
          <w:u w:val="single"/>
        </w:rPr>
      </w:pPr>
      <w:r>
        <w:rPr>
          <w:rFonts w:cs="Kalaham" w:ascii="Kalaham" w:hAnsi="Kalaham"/>
          <w:b w:val="false"/>
          <w:sz w:val="20"/>
          <w:szCs w:val="20"/>
          <w:u w:val="single"/>
        </w:rPr>
      </w:r>
    </w:p>
    <w:p>
      <w:pPr>
        <w:pStyle w:val="Heading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llowing Supportive Documents should be Submitted Along with the        </w:t>
      </w:r>
    </w:p>
    <w:p>
      <w:pPr>
        <w:pStyle w:val="Heading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ly Filled Application Form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365760" cy="5474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474160"/>
                          <a:chOff x="0" y="0"/>
                          <a:chExt cx="365760" cy="54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4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7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284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25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5245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9.85pt;width:28.8pt;height:431pt" coordorigin="8640,397" coordsize="576,8620">
                <v:shape id="shape_0" fillcolor="white" stroked="t" o:allowincell="f" style="position:absolute;left:8640;top:39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36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62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52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86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487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36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6;top:865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apw;rp epiyaj;jpd; NkNyhl;lkhd tiuglk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/>
        <w:t>Sketch of the training cente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piyaj;Jf;F mZFk; ghijiaAk; mz;kpj;jhf cs;s efuj;Jf;fhd Jhuj;ijAk; Fwpf;Fk; miktplk;</w:t>
      </w:r>
    </w:p>
    <w:p>
      <w:pPr>
        <w:pStyle w:val="Normal"/>
        <w:ind w:left="1080" w:hanging="0"/>
        <w:jc w:val="both"/>
        <w:rPr/>
      </w:pPr>
      <w:r>
        <w:rPr/>
        <w:t>Location indicating the distance from nearest town/city and access road to the Institu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108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apw;rp cgfuzq;fspd; ml;ltiz</w:t>
      </w:r>
    </w:p>
    <w:p>
      <w:pPr>
        <w:pStyle w:val="Normal"/>
        <w:ind w:left="360" w:firstLine="720"/>
        <w:jc w:val="both"/>
        <w:rPr/>
      </w:pPr>
      <w:r>
        <w:rPr/>
        <w:t>List of training equi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(04)</w:t>
        <w:tab/>
        <w:t xml:space="preserve">      </w:t>
      </w:r>
      <w:r>
        <w:rPr>
          <w:rFonts w:cs="Kalaham" w:ascii="Kalaham" w:hAnsi="Kalaham"/>
        </w:rPr>
        <w:t xml:space="preserve">xt;nthU ghlnewpapd; ghltpjhdj;Jf;fhd rhuhk;rk; </w:t>
        <w:tab/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Kalaham" w:ascii="Kalaham" w:hAnsi="Kalaham"/>
        </w:rPr>
        <w:t>(gpd;dpizg;G 2y; cs;s khjpupg; gbtj;ijg; gad;gLj;jTk;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</w:t>
      </w:r>
      <w:r>
        <w:rPr/>
        <w:t>Summary of the curriculum for each course (Use the format given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/>
        <w:t>Annexure 2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/>
        </w:rPr>
        <w:t xml:space="preserve">(05) </w:t>
        <w:tab/>
        <w:t xml:space="preserve">      </w:t>
      </w:r>
      <w:r>
        <w:rPr>
          <w:rFonts w:cs="Kalaham" w:ascii="Kalaham" w:hAnsi="Kalaham"/>
        </w:rPr>
        <w:t>xt;nthU ghl newpf;Fkhd tpgukhd ghltpjhdk;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Kalaham" w:ascii="Kalaham" w:hAnsi="Kalaham"/>
        </w:rPr>
        <w:t>(gpd;dpizg;G 1y; cs;s khjpupg; gbtj;ijg; gad;gLj;jTk;)</w:t>
      </w:r>
    </w:p>
    <w:p>
      <w:pPr>
        <w:pStyle w:val="Normal"/>
        <w:spacing w:lineRule="auto" w:line="480"/>
        <w:ind w:left="360" w:firstLine="720"/>
        <w:jc w:val="both"/>
        <w:rPr/>
      </w:pPr>
      <w:r>
        <w:rPr/>
        <w:t>Detailed curriculum for each course.(Use format given, Annexure 1)</w:t>
        <w:tab/>
      </w:r>
    </w:p>
    <w:p>
      <w:pPr>
        <w:pStyle w:val="Normal"/>
        <w:jc w:val="both"/>
        <w:rPr/>
      </w:pPr>
      <w:r>
        <w:rPr/>
        <w:t>(06)</w:t>
        <w:tab/>
        <w:t xml:space="preserve">      </w:t>
      </w:r>
      <w:r>
        <w:rPr>
          <w:rFonts w:cs="Kalaham" w:ascii="Kalaham" w:hAnsi="Kalaham"/>
        </w:rPr>
        <w:t>KOg; ghltpjhdj;ijAk; cs;slf;Fk; Neu ml;ltiz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ab/>
        <w:t xml:space="preserve">   (mwpKiw</w:t>
      </w:r>
      <w:r>
        <w:rPr>
          <w:rFonts w:cs="Times New Roman"/>
        </w:rPr>
        <w:t>/.</w:t>
      </w:r>
      <w:r>
        <w:rPr>
          <w:rFonts w:cs="Kalaham" w:ascii="Kalaham" w:hAnsi="Kalaham"/>
        </w:rPr>
        <w:t>nrad;Kiw)</w:t>
      </w:r>
    </w:p>
    <w:p>
      <w:pPr>
        <w:pStyle w:val="Normal"/>
        <w:ind w:left="360" w:firstLine="720"/>
        <w:jc w:val="both"/>
        <w:rPr/>
      </w:pPr>
      <w:r>
        <w:rPr/>
        <w:t>Time table covering full length of curriculum. (Practical/Theory)</w:t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07)</w:t>
        <w:tab/>
        <w:t xml:space="preserve">       </w:t>
      </w:r>
      <w:r>
        <w:rPr>
          <w:rFonts w:cs="Kalaham" w:ascii="Kalaham" w:hAnsi="Kalaham"/>
        </w:rPr>
        <w:t>tpahghu</w:t>
      </w:r>
      <w:r>
        <w:rPr/>
        <w:t>/ NGO</w:t>
      </w:r>
      <w:r>
        <w:rPr>
          <w:rFonts w:cs="Kalaham" w:ascii="Kalaham" w:hAnsi="Kalaham"/>
        </w:rPr>
        <w:t xml:space="preserve"> (mur rhu;gw;w epWtd) gjpTr; rhd;wpjopd; gpujp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   jdpahu; epWtdq;fSf;F khj;jpuk;)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 </w:t>
      </w:r>
      <w:r>
        <w:rPr/>
        <w:t>A copy of the Business / NGO Registration Certificate.</w:t>
        <w:tab/>
        <w:tab/>
        <w:tab/>
        <w:t xml:space="preserve">  </w:t>
        <w:tab/>
        <w:t xml:space="preserve">      (Only for private Institute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(08)</w:t>
        <w:tab/>
        <w:t xml:space="preserve">      </w:t>
      </w:r>
      <w:r>
        <w:rPr>
          <w:rFonts w:cs="Kalaham" w:ascii="Kalaham" w:hAnsi="Kalaham"/>
        </w:rPr>
        <w:t>Nghjdhrpupau;fspd; Ratpguj; juTfSk;</w:t>
      </w:r>
      <w:r>
        <w:rPr/>
        <w:t xml:space="preserve"> (Bio Data) </w:t>
      </w:r>
      <w:r>
        <w:rPr>
          <w:rFonts w:cs="Kalaham" w:ascii="Kalaham" w:hAnsi="Kalaham"/>
        </w:rPr>
        <w:t xml:space="preserve">mtu;fsJ  </w:t>
        <w:tab/>
        <w:t xml:space="preserve">  </w:t>
        <w:tab/>
        <w:t xml:space="preserve">   fy;tp&gt; njhopw;rhu; jFjpfSf;F Mjhukhd rhd;wpjo;fSk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</w:t>
      </w:r>
      <w:r>
        <w:rPr/>
        <w:t>Bio-data of instructors and copies of certificates to support thei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/>
        <w:t>Educational and Vocational Qual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i_Nilu" w:hAnsi="Mi_Nilu" w:cs="Mi_Nilu"/>
        </w:rPr>
      </w:pPr>
      <w:r>
        <w:rPr>
          <w:rFonts w:cs="Mi_Nilu" w:ascii="Mi_Nilu" w:hAnsi="Mi_Nilu"/>
        </w:rPr>
      </w:r>
    </w:p>
    <w:p>
      <w:pPr>
        <w:pStyle w:val="Normal"/>
        <w:rPr>
          <w:rFonts w:ascii="Mi_Nilu" w:hAnsi="Mi_Nilu" w:cs="Mi_Nilu"/>
          <w:sz w:val="8"/>
        </w:rPr>
      </w:pPr>
      <w:r>
        <w:rPr>
          <w:rFonts w:cs="Mi_Nilu" w:ascii="Mi_Nilu" w:hAnsi="Mi_Nilu"/>
          <w:sz w:val="8"/>
        </w:rPr>
      </w:r>
    </w:p>
    <w:p>
      <w:pPr>
        <w:pStyle w:val="Normal"/>
        <w:rPr>
          <w:rFonts w:ascii="Mi_Nilu" w:hAnsi="Mi_Nilu" w:cs="Mi_Nilu"/>
          <w:sz w:val="8"/>
        </w:rPr>
      </w:pPr>
      <w:r>
        <w:rPr>
          <w:rFonts w:cs="Mi_Nilu" w:ascii="Mi_Nilu" w:hAnsi="Mi_Nilu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b/>
                              </w:rPr>
                              <w:t>gpd;dpizg;G - 1 (</w:t>
                            </w:r>
                            <w:r>
                              <w:rPr/>
                              <w:t>Annexure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laham" w:ascii="Kalaham" w:hAnsi="Kalaham"/>
                          <w:b/>
                        </w:rPr>
                        <w:t>gpd;dpizg;G - 1 (</w:t>
                      </w:r>
                      <w:r>
                        <w:rPr/>
                        <w:t>Annexur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Kalaham" w:ascii="Kalaham" w:hAnsi="Kalaham"/>
          <w:b/>
        </w:rPr>
        <w:t xml:space="preserve">ghltpjhdr; rhuhk;rk; </w:t>
      </w:r>
      <w:r>
        <w:rPr>
          <w:b/>
          <w:bCs/>
          <w:u w:val="single"/>
        </w:rPr>
        <w:t>(Summary of Curriculum)</w:t>
      </w:r>
    </w:p>
    <w:p>
      <w:pPr>
        <w:pStyle w:val="Normal"/>
        <w:rPr>
          <w:rFonts w:ascii="FMMalithi" w:hAnsi="FMMalithi" w:cs="FMMalithi"/>
          <w:b/>
          <w:b/>
          <w:bCs/>
          <w:sz w:val="12"/>
          <w:u w:val="single"/>
        </w:rPr>
      </w:pPr>
      <w:r>
        <w:rPr>
          <w:rFonts w:cs="FMMalithi" w:ascii="FMMalithi" w:hAnsi="FMMalithi"/>
          <w:b/>
          <w:bCs/>
          <w:sz w:val="12"/>
          <w:u w:val="single"/>
        </w:rPr>
      </w:r>
    </w:p>
    <w:p>
      <w:pPr>
        <w:pStyle w:val="Normal"/>
        <w:rPr>
          <w:rFonts w:ascii="FMMalithi" w:hAnsi="FMMalithi" w:cs="FMMalithi"/>
        </w:rPr>
      </w:pPr>
      <w:r>
        <w:rPr>
          <w:rFonts w:cs="Kalaham" w:ascii="Kalaham" w:hAnsi="Kalaham"/>
        </w:rPr>
        <w:t>ghl newpapd;; ngau; :</w:t>
      </w:r>
      <w:r>
        <w:rPr/>
        <w:t>…………………………………………………</w:t>
      </w:r>
      <w:r>
        <w:rPr>
          <w:rFonts w:cs="FMMalithi" w:ascii="FMMalithi" w:hAnsi="FMMalithi"/>
        </w:rPr>
        <w:t xml:space="preserve"> </w:t>
      </w:r>
    </w:p>
    <w:p>
      <w:pPr>
        <w:pStyle w:val="Normal"/>
        <w:spacing w:lineRule="auto" w:line="348"/>
        <w:rPr>
          <w:rFonts w:ascii="Mi_Nilu" w:hAnsi="Mi_Nilu" w:cs="Mi_Nilu"/>
        </w:rPr>
      </w:pPr>
      <w:r>
        <w:rPr/>
        <w:t>Course Name</w:t>
        <w:tab/>
        <w:tab/>
      </w:r>
      <w:r>
        <w:rPr>
          <w:rFonts w:cs="Mi_Nilu" w:ascii="Mi_Nilu" w:hAnsi="Mi_Nilu"/>
        </w:rPr>
        <w:tab/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jaTnra;J xt;nthU nkhba+Yf;Fk; Neu xJf;fPl;il ntt;Ntwhff; Fwpf;fTk;</w:t>
      </w:r>
    </w:p>
    <w:p>
      <w:pPr>
        <w:pStyle w:val="Normal"/>
        <w:spacing w:lineRule="auto" w:line="348"/>
        <w:rPr/>
      </w:pPr>
      <w:r>
        <w:rPr/>
        <w:t>Please indicate time allocation for each module separately</w:t>
      </w:r>
    </w:p>
    <w:p>
      <w:pPr>
        <w:pStyle w:val="Normal"/>
        <w:rPr>
          <w:rFonts w:ascii="Mi_Nilu" w:hAnsi="Mi_Nilu" w:cs="Mi_Nilu"/>
          <w:sz w:val="8"/>
        </w:rPr>
      </w:pPr>
      <w:r>
        <w:rPr>
          <w:rFonts w:cs="Mi_Nilu" w:ascii="Mi_Nilu" w:hAnsi="Mi_Nilu"/>
          <w:sz w:val="8"/>
        </w:rPr>
      </w:r>
    </w:p>
    <w:tbl>
      <w:tblPr>
        <w:tblW w:w="105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918"/>
        <w:gridCol w:w="1571"/>
        <w:gridCol w:w="1693"/>
      </w:tblGrid>
      <w:tr>
        <w:trPr>
          <w:trHeight w:val="31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ba+y; ,yf;fk;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No: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_Nilu" w:hAnsi="Mi_Nilu" w:cs="Mi_Nilu"/>
                <w:sz w:val="22"/>
                <w:szCs w:val="22"/>
              </w:rPr>
            </w:pPr>
            <w:r>
              <w:rPr>
                <w:rFonts w:cs="Mi_Nilu" w:ascii="Mi_Nilu" w:hAnsi="Mi_Nilu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ba+y;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Mi_Nilu" w:hAnsi="Mi_Nilu" w:cs="Mi_Nilu"/>
                <w:sz w:val="22"/>
                <w:szCs w:val="22"/>
              </w:rPr>
            </w:pPr>
            <w:r>
              <w:rPr>
                <w:rFonts w:cs="Kalaham" w:ascii="Kalaham" w:hAnsi="Kalaham"/>
              </w:rPr>
              <w:t>fhyk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Time)</w:t>
            </w:r>
          </w:p>
        </w:tc>
      </w:tr>
      <w:tr>
        <w:trPr>
          <w:trHeight w:val="6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_Nilu" w:hAnsi="Mi_Nilu" w:cs="Mi_Nilu"/>
                <w:sz w:val="22"/>
                <w:szCs w:val="22"/>
              </w:rPr>
            </w:pPr>
            <w:r>
              <w:rPr>
                <w:rFonts w:cs="Mi_Nilu" w:ascii="Mi_Nilu" w:hAnsi="Mi_Nilu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0"/>
              </w:rPr>
            </w:pPr>
            <w:r>
              <w:rPr>
                <w:rFonts w:cs="Kalaham" w:ascii="Kalaham" w:hAnsi="Kalaham"/>
                <w:sz w:val="22"/>
                <w:szCs w:val="20"/>
              </w:rPr>
              <w:t>mwpKiw (kzp)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hou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0"/>
              </w:rPr>
            </w:pPr>
            <w:r>
              <w:rPr>
                <w:rFonts w:cs="Kalaham" w:ascii="Kalaham" w:hAnsi="Kalaham"/>
                <w:sz w:val="22"/>
                <w:szCs w:val="20"/>
              </w:rPr>
              <w:t>nrad; Kiw (kzp)</w:t>
            </w:r>
          </w:p>
          <w:p>
            <w:pPr>
              <w:pStyle w:val="Normal"/>
              <w:spacing w:lineRule="auto" w:line="300"/>
              <w:jc w:val="center"/>
              <w:rPr>
                <w:rFonts w:ascii="Mi_Nilu" w:hAnsi="Mi_Nilu" w:cs="Mi_Nilu"/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hours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Mi_Nilu" w:hAnsi="Mi_Nilu" w:cs="Mi_Nilu"/>
                <w:sz w:val="20"/>
                <w:szCs w:val="20"/>
              </w:rPr>
            </w:pPr>
            <w:r>
              <w:rPr>
                <w:rFonts w:cs="Mi_Nilu" w:ascii="Mi_Nilu" w:hAnsi="Mi_Nilu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</w:tbl>
    <w:p>
      <w:pPr>
        <w:pStyle w:val="Normal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gpd;dpizg;G - 2 </w:t>
      </w:r>
      <w:r>
        <w:rPr>
          <w:rFonts w:cs="Times New Roman"/>
        </w:rPr>
        <w:t>(</w:t>
      </w:r>
      <w:r>
        <w:rPr>
          <w:rFonts w:cs="Times New Roman"/>
          <w:bCs/>
        </w:rPr>
        <w:t>Annexure 2)</w:t>
      </w:r>
    </w:p>
    <w:p>
      <w:pPr>
        <w:pStyle w:val="Normal"/>
        <w:jc w:val="center"/>
        <w:rPr>
          <w:rFonts w:ascii="Kalaham" w:hAnsi="Kalaham" w:cs="Times New Roman"/>
          <w:b/>
          <w:b/>
          <w:bCs/>
          <w:u w:val="single"/>
        </w:rPr>
      </w:pPr>
      <w:r>
        <w:rPr>
          <w:rFonts w:cs="Times New Roman" w:ascii="Kalaham" w:hAnsi="Kalaham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sz w:val="28"/>
          <w:u w:val="single"/>
        </w:rPr>
        <w:t xml:space="preserve">tpgukhd ghltpjhdk; </w:t>
      </w:r>
      <w:r>
        <w:rPr>
          <w:rFonts w:cs="Times New Roman"/>
          <w:b/>
          <w:bCs/>
          <w:u w:val="single"/>
        </w:rPr>
        <w:t>(Detailed Curriculum)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ghl newpapd;; ngau; :</w:t>
      </w:r>
      <w:r>
        <w:rPr/>
        <w:t>…………………………………………………</w:t>
      </w:r>
    </w:p>
    <w:p>
      <w:pPr>
        <w:pStyle w:val="Normal"/>
        <w:spacing w:before="120" w:after="0"/>
        <w:rPr/>
      </w:pPr>
      <w:r>
        <w:rPr/>
        <w:t>Course Name</w:t>
        <w:tab/>
        <w:tab/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jaTnra;J xt;nthU nkhba+Yf;Fk; Neu xJf;fPl;il ntt;Ntwhff; Fwpf;fTk;</w:t>
      </w:r>
    </w:p>
    <w:p>
      <w:pPr>
        <w:pStyle w:val="Normal"/>
        <w:rPr/>
      </w:pPr>
      <w:r>
        <w:rPr/>
        <w:t>Please indicate time allocation for each sub module separately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91"/>
        <w:gridCol w:w="1560"/>
        <w:gridCol w:w="1680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ba+y; ,yf;fk;</w:t>
            </w:r>
          </w:p>
          <w:p>
            <w:pPr>
              <w:pStyle w:val="Normal"/>
              <w:spacing w:lineRule="auto" w:line="30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Module No: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ba+ypy; cs;slq;Fk; gpujhd jiyg;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Main topic covered under the modu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Kalaham" w:ascii="Kalaham" w:hAnsi="Kalaham"/>
              </w:rPr>
              <w:t>fhyk;</w:t>
            </w:r>
            <w:r>
              <w:rPr/>
              <w:t xml:space="preserve"> (Time)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0"/>
              </w:rPr>
            </w:pPr>
            <w:r>
              <w:rPr>
                <w:rFonts w:cs="Kalaham" w:ascii="Kalaham" w:hAnsi="Kalaham"/>
                <w:sz w:val="22"/>
                <w:szCs w:val="20"/>
              </w:rPr>
              <w:t>mwpKiw (kzp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Theory ho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0"/>
              </w:rPr>
            </w:pPr>
            <w:r>
              <w:rPr>
                <w:rFonts w:cs="Kalaham" w:ascii="Kalaham" w:hAnsi="Kalaham"/>
                <w:sz w:val="22"/>
                <w:szCs w:val="20"/>
              </w:rPr>
              <w:t>nrad; Kiw (kzp)</w:t>
            </w:r>
          </w:p>
          <w:p>
            <w:pPr>
              <w:pStyle w:val="Normal"/>
              <w:spacing w:lineRule="auto" w:line="300"/>
              <w:jc w:val="center"/>
              <w:rPr>
                <w:rFonts w:ascii="Mi_Nilu" w:hAnsi="Mi_Nilu" w:cs="Mi_Nilu"/>
              </w:rPr>
            </w:pPr>
            <w:r>
              <w:rPr/>
              <w:t>Practical hour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  <w:sz w:val="18"/>
              </w:rPr>
            </w:pPr>
            <w:r>
              <w:rPr>
                <w:rFonts w:cs="Mi_Nilu" w:ascii="Mi_Nilu" w:hAnsi="Mi_Nilu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  <w:sz w:val="18"/>
              </w:rPr>
            </w:pPr>
            <w:r>
              <w:rPr>
                <w:rFonts w:cs="Mi_Nilu" w:ascii="Mi_Nilu" w:hAnsi="Mi_Nilu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  <w:sz w:val="12"/>
              </w:rPr>
            </w:pPr>
            <w:r>
              <w:rPr>
                <w:rFonts w:cs="Mi_Nilu" w:ascii="Mi_Nilu" w:hAnsi="Mi_Nilu"/>
                <w:sz w:val="12"/>
              </w:rPr>
            </w:r>
          </w:p>
          <w:p>
            <w:pPr>
              <w:pStyle w:val="Normal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i_Nilu" w:hAnsi="Mi_Nilu" w:cs="Mi_Nilu"/>
              </w:rPr>
            </w:pPr>
            <w:r>
              <w:rPr>
                <w:rFonts w:cs="Mi_Nilu" w:ascii="Mi_Nilu" w:hAnsi="Mi_Nilu"/>
              </w:rPr>
            </w:r>
          </w:p>
        </w:tc>
      </w:tr>
    </w:tbl>
    <w:p>
      <w:pPr>
        <w:pStyle w:val="Normal"/>
        <w:rPr>
          <w:rFonts w:ascii="Mi_Nilu" w:hAnsi="Mi_Nilu" w:cs="Mi_Nilu"/>
        </w:rPr>
      </w:pPr>
      <w:r>
        <w:rPr>
          <w:rFonts w:cs="Mi_Nilu" w:ascii="Mi_Nilu" w:hAnsi="Mi_Nilu"/>
        </w:rPr>
      </w:r>
    </w:p>
    <w:p>
      <w:pPr>
        <w:pStyle w:val="Normal"/>
        <w:jc w:val="right"/>
        <w:rPr>
          <w:rFonts w:ascii="Mi_Nilu" w:hAnsi="Mi_Nilu" w:cs="Mi_Nilu"/>
        </w:rPr>
      </w:pPr>
      <w:r>
        <w:rPr>
          <w:rFonts w:cs="Mi_Nilu" w:ascii="Mi_Nilu" w:hAnsi="Mi_Nilu"/>
        </w:rPr>
      </w:r>
    </w:p>
    <w:p>
      <w:pPr>
        <w:pStyle w:val="Normal"/>
        <w:jc w:val="right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khjpupg;gbt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b/>
                              </w:rPr>
                              <w:t>gpd;dpizg;G - 3 (</w:t>
                            </w:r>
                            <w:r>
                              <w:rPr/>
                              <w:t>Annexure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laham" w:ascii="Kalaham" w:hAnsi="Kalaham"/>
                          <w:b/>
                        </w:rPr>
                        <w:t>gpd;dpizg;G - 3 (</w:t>
                      </w:r>
                      <w:r>
                        <w:rPr/>
                        <w:t>Annexure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Form: ER1/Comp</w:t>
      </w:r>
    </w:p>
    <w:p>
      <w:pPr>
        <w:pStyle w:val="Normal"/>
        <w:jc w:val="center"/>
        <w:rPr>
          <w:rFonts w:ascii="Kalaham" w:hAnsi="Kalaham" w:cs="Kalaham"/>
          <w:b/>
          <w:b/>
          <w:sz w:val="26"/>
        </w:rPr>
      </w:pPr>
      <w:r>
        <w:rPr>
          <w:rFonts w:cs="Kalaham" w:ascii="Kalaham" w:hAnsi="Kalaham"/>
          <w:b/>
          <w:sz w:val="26"/>
        </w:rPr>
        <w:t>fzpdpg; gapw;rp epiyaj;Jf;fhd cgfuz ml;ltiz</w:t>
      </w:r>
    </w:p>
    <w:p>
      <w:pPr>
        <w:pStyle w:val="Normal"/>
        <w:ind w:left="720" w:firstLine="720"/>
        <w:rPr>
          <w:b/>
          <w:b/>
          <w:sz w:val="22"/>
          <w:u w:val="single"/>
        </w:rPr>
      </w:pPr>
      <w:r>
        <w:rPr>
          <w:rFonts w:cs="Times New Roman"/>
          <w:b/>
          <w:sz w:val="22"/>
        </w:rPr>
        <w:t xml:space="preserve">     </w:t>
      </w:r>
      <w:r>
        <w:rPr>
          <w:b/>
          <w:sz w:val="22"/>
          <w:u w:val="single"/>
        </w:rPr>
        <w:t>Equipment List for Computer Training Centres</w:t>
      </w:r>
    </w:p>
    <w:p>
      <w:pPr>
        <w:pStyle w:val="Normal"/>
        <w:ind w:left="7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cs="Kalaham" w:ascii="Kalaham" w:hAnsi="Kalaham"/>
          <w:b/>
        </w:rPr>
        <w:t>tif</w:t>
      </w:r>
      <w:r>
        <w:rPr>
          <w:b/>
        </w:rPr>
        <w:t xml:space="preserve">  (Processor) Ty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517"/>
        <w:gridCol w:w="1619"/>
        <w:gridCol w:w="1758"/>
      </w:tblGrid>
      <w:tr>
        <w:trPr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</w:rPr>
              <w:t>fzpdpfspd; vz;zpf;if</w:t>
            </w:r>
            <w:r>
              <w:rPr/>
              <w:t xml:space="preserve"> No. of Computer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tfk;</w:t>
            </w:r>
          </w:p>
          <w:p>
            <w:pPr>
              <w:pStyle w:val="Normal"/>
              <w:spacing w:lineRule="auto" w:line="324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(KbAkhapd; Ntfj;ijf; Fwpg;gpLf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e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ntion the speed if possible)</w:t>
            </w:r>
          </w:p>
        </w:tc>
      </w:tr>
      <w:tr>
        <w:trPr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  <w:szCs w:val="20"/>
              </w:rPr>
              <w:t>500MHz</w:t>
            </w:r>
            <w:r>
              <w:rPr>
                <w:rFonts w:cs="Kalaham" w:ascii="Kalaham" w:hAnsi="Kalaham"/>
                <w:sz w:val="20"/>
                <w:szCs w:val="20"/>
              </w:rPr>
              <w:t>f;Fk;fPo</w:t>
            </w:r>
            <w:r>
              <w:rPr>
                <w:sz w:val="20"/>
                <w:szCs w:val="20"/>
              </w:rPr>
              <w:t xml:space="preserve"> Below 500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  <w:szCs w:val="20"/>
              </w:rPr>
              <w:t>500MHz</w:t>
            </w:r>
            <w:r>
              <w:rPr>
                <w:rFonts w:cs="Kalaham" w:ascii="Kalaham" w:hAnsi="Kalaham"/>
                <w:sz w:val="20"/>
                <w:szCs w:val="20"/>
              </w:rPr>
              <w:t>f;Fk;Nky;</w:t>
            </w:r>
            <w:r>
              <w:rPr>
                <w:sz w:val="20"/>
                <w:szCs w:val="20"/>
              </w:rPr>
              <w:t xml:space="preserve"> Above 500MHz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1. Inter Pentium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140"/>
              <w:rPr/>
            </w:pPr>
            <w:r>
              <w:rPr/>
              <w:t>P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140"/>
              <w:rPr/>
            </w:pPr>
            <w:r>
              <w:rPr/>
              <w:t>P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140"/>
              <w:rPr/>
            </w:pPr>
            <w:r>
              <w:rPr/>
              <w:t>P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140"/>
              <w:rPr/>
            </w:pPr>
            <w:r>
              <w:rPr/>
              <w:t>P1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360" w:hanging="360"/>
              <w:rPr/>
            </w:pPr>
            <w:r>
              <w:rPr/>
              <w:t xml:space="preserve">2. </w:t>
            </w:r>
            <w:r>
              <w:rPr>
                <w:rFonts w:cs="Kalaham" w:ascii="Kalaham" w:hAnsi="Kalaham"/>
              </w:rPr>
              <w:t xml:space="preserve">Vidait </w:t>
            </w:r>
            <w:r>
              <w:rPr/>
              <w:t xml:space="preserve">(Celeron </w:t>
            </w:r>
            <w:r>
              <w:rPr>
                <w:rFonts w:cs="Kalaham" w:ascii="Kalaham" w:hAnsi="Kalaham"/>
              </w:rPr>
              <w:t xml:space="preserve">Nghd;wit)   </w:t>
            </w:r>
            <w:r>
              <w:rPr/>
              <w:t>Others (Celeron etc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Kalaham" w:ascii="Kalaham" w:hAnsi="Kalaham"/>
          <w:b/>
        </w:rPr>
        <w:t xml:space="preserve">(2)   nkd;gz;lk; </w:t>
      </w:r>
      <w:r>
        <w:rPr>
          <w:b/>
        </w:rPr>
        <w:t xml:space="preserve">(software) </w:t>
      </w:r>
      <w:r>
        <w:rPr>
          <w:rFonts w:cs="Kalaham" w:ascii="Kalaham" w:hAnsi="Kalaham"/>
          <w:b/>
        </w:rPr>
        <w:t>kw;Wk; Vida trjpfs;</w:t>
      </w:r>
    </w:p>
    <w:p>
      <w:pPr>
        <w:pStyle w:val="Normal"/>
        <w:ind w:firstLine="360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Software and other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Kalaham" w:ascii="Kalaham" w:hAnsi="Kalaham"/>
        </w:rPr>
        <w:t>fpilf;Fk; nkd;gz;l trjpfisf; njspthff; Fwpg;gpLf</w:t>
      </w:r>
      <w:r>
        <w:rPr/>
        <w:t xml:space="preserve"> </w:t>
      </w:r>
    </w:p>
    <w:p>
      <w:pPr>
        <w:pStyle w:val="Normal"/>
        <w:ind w:left="720" w:firstLine="360"/>
        <w:rPr/>
      </w:pPr>
      <w:r>
        <w:rPr/>
        <w:t>Specify the software facilities available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80" w:hanging="0"/>
        <w:rPr>
          <w:rFonts w:cs="Times New Roman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rFonts w:cs="Kalaham" w:ascii="Kalaham" w:hAnsi="Kalaham"/>
        </w:rPr>
        <w:t>Mk;</w:t>
      </w:r>
      <w:r>
        <w:rPr/>
        <w:t xml:space="preserve"> (Yes)      </w:t>
      </w:r>
      <w:r>
        <w:rPr>
          <w:rFonts w:cs="Kalaham" w:ascii="Kalaham" w:hAnsi="Kalaham"/>
        </w:rPr>
        <w:t>,y;</w:t>
      </w:r>
      <w:r>
        <w:rPr>
          <w:rFonts w:cs="Times New Roman" w:ascii="Kalaham" w:hAnsi="Kalaham"/>
        </w:rPr>
        <w:t>iy</w:t>
      </w:r>
      <w:r>
        <w:rPr>
          <w:rFonts w:cs="Times New Roman"/>
        </w:rPr>
        <w:t>(No)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122045" cy="217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17800"/>
                          <a:chOff x="0" y="0"/>
                          <a:chExt cx="11221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00"/>
                            <a:ext cx="217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88.35pt;height:17.2pt" coordorigin="6480,48" coordsize="1767,344">
                <v:rect id="shape_0" fillcolor="white" stroked="t" o:allowincell="f" style="position:absolute;left:6480;top:48;width:34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5;top:62;width:34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Kalaham" w:ascii="Kalaham" w:hAnsi="Kalaham"/>
        </w:rPr>
        <w:t>,izak;</w:t>
      </w:r>
      <w:r>
        <w:rPr/>
        <w:t>/</w:t>
      </w:r>
      <w:r>
        <w:rPr>
          <w:rFonts w:cs="Kalaham" w:ascii="Kalaham" w:hAnsi="Kalaham"/>
        </w:rPr>
        <w:t>kpd;dQ;ry; trjpfs; fpilf;fpd;wdth ?</w:t>
      </w:r>
    </w:p>
    <w:p>
      <w:pPr>
        <w:pStyle w:val="Normal"/>
        <w:ind w:left="720" w:firstLine="360"/>
        <w:rPr>
          <w:lang w:val="fr-FR"/>
        </w:rPr>
      </w:pPr>
      <w:r>
        <w:rPr>
          <w:lang w:val="fr-FR"/>
        </w:rPr>
        <w:t>Internet/ e-ail facilities available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22045" cy="217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17800"/>
                          <a:chOff x="0" y="0"/>
                          <a:chExt cx="11221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00"/>
                            <a:ext cx="217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75pt;width:88.35pt;height:17.2pt" coordorigin="6480,35" coordsize="1767,344">
                <v:rect id="shape_0" fillcolor="white" stroked="t" o:allowincell="f" style="position:absolute;left:6480;top:35;width:34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5;top:49;width:34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Kalaham" w:ascii="Kalaham" w:hAnsi="Kalaham"/>
        </w:rPr>
        <w:t>tiyaikg;G cs;sjh   (</w:t>
      </w:r>
      <w:r>
        <w:rPr>
          <w:lang w:val="fr-FR"/>
        </w:rPr>
        <w:t>Networking ?)</w:t>
      </w:r>
    </w:p>
    <w:p>
      <w:pPr>
        <w:pStyle w:val="Normal"/>
        <w:spacing w:lineRule="auto" w:line="360"/>
        <w:ind w:left="1080" w:hanging="0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021080" cy="737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37280"/>
                          <a:chOff x="0" y="0"/>
                          <a:chExt cx="1020960" cy="7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020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020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95pt;width:80.4pt;height:58.05pt" coordorigin="7020,159" coordsize="1608,1161">
                <v:rect id="shape_0" fillcolor="white" stroked="t" o:allowincell="f" style="position:absolute;left:7020;top:159;width:1607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585;width:1607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029;width:1607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</w:rPr>
        <w:t>IV</w:t>
      </w:r>
      <w:r>
        <w:rPr>
          <w:rFonts w:cs="Kalaham" w:ascii="Kalaham" w:hAnsi="Kalaham"/>
        </w:rPr>
        <w:t xml:space="preserve">   fpilf;ff;$ba mr;Rg;nghwpfspd;</w:t>
      </w:r>
      <w:r>
        <w:rPr/>
        <w:t>(Printers)</w:t>
      </w:r>
      <w:r>
        <w:rPr>
          <w:rFonts w:cs="Kalaham" w:ascii="Kalaham" w:hAnsi="Kalaham"/>
        </w:rPr>
        <w:t>vz;zpf;if</w:t>
      </w:r>
    </w:p>
    <w:p>
      <w:pPr>
        <w:pStyle w:val="Normal"/>
        <w:spacing w:lineRule="exact" w:line="300"/>
        <w:ind w:left="360" w:firstLine="360"/>
        <w:rPr/>
      </w:pPr>
      <w:r>
        <w:rPr>
          <w:rFonts w:cs="Times New Roman"/>
        </w:rPr>
        <w:t xml:space="preserve">     </w:t>
      </w:r>
      <w:r>
        <w:rPr/>
        <w:t>Number of printers available :</w:t>
        <w:tab/>
        <w:t xml:space="preserve">                    Dot Matrix</w:t>
      </w:r>
    </w:p>
    <w:p>
      <w:pPr>
        <w:pStyle w:val="Normal"/>
        <w:spacing w:lineRule="auto" w:line="360"/>
        <w:ind w:left="4320" w:hanging="0"/>
        <w:rPr/>
      </w:pPr>
      <w:r>
        <w:rPr>
          <w:rFonts w:cs="Times New Roman"/>
        </w:rPr>
        <w:t xml:space="preserve">                    </w:t>
      </w:r>
      <w:r>
        <w:rPr/>
        <w:t>Ink jet</w:t>
      </w:r>
    </w:p>
    <w:p>
      <w:pPr>
        <w:pStyle w:val="Normal"/>
        <w:spacing w:lineRule="auto" w:line="360"/>
        <w:ind w:left="4320" w:hanging="0"/>
        <w:rPr/>
      </w:pPr>
      <w:r>
        <w:rPr>
          <w:rFonts w:cs="Times New Roman"/>
        </w:rPr>
        <w:t xml:space="preserve">                    </w:t>
      </w:r>
      <w:r>
        <w:rPr/>
        <w:t>Laser</w:t>
      </w:r>
    </w:p>
    <w:p>
      <w:pPr>
        <w:pStyle w:val="Normal"/>
        <w:spacing w:lineRule="auto" w:line="360"/>
        <w:rPr/>
      </w:pPr>
      <w:r>
        <w:rPr>
          <w:rFonts w:eastAsia="Kalaham" w:cs="Kalaham" w:ascii="Kalaham" w:hAnsi="Kalaham"/>
        </w:rPr>
        <w:t xml:space="preserve">                                             </w:t>
      </w:r>
      <w:r>
        <w:rPr>
          <w:rFonts w:cs="Kalaham" w:ascii="Kalaham" w:hAnsi="Kalaham"/>
        </w:rPr>
        <w:t>Mk;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14630</wp:posOffset>
                </wp:positionV>
                <wp:extent cx="1122045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17800"/>
                          <a:chOff x="0" y="0"/>
                          <a:chExt cx="11221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00"/>
                            <a:ext cx="217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9pt;width:88.35pt;height:17.15pt" coordorigin="6480,338" coordsize="1767,343">
                <v:rect id="shape_0" fillcolor="white" stroked="t" o:allowincell="f" style="position:absolute;left:6480;top:338;width:34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5;top:352;width:34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Kalaham" w:ascii="Kalaham" w:hAnsi="Kalaham"/>
        </w:rPr>
        <w:t>(</w:t>
      </w:r>
      <w:r>
        <w:rPr/>
        <w:t>Yes)</w:t>
        <w:tab/>
        <w:t xml:space="preserve">   </w:t>
      </w:r>
      <w:r>
        <w:rPr>
          <w:rFonts w:cs="Kalaham" w:ascii="Kalaham" w:hAnsi="Kalaham"/>
        </w:rPr>
        <w:t>,y;</w:t>
      </w:r>
      <w:r>
        <w:rPr>
          <w:rFonts w:cs="Times New Roman" w:ascii="Kalaham" w:hAnsi="Kalaham"/>
        </w:rPr>
        <w:t>iy</w:t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Kalaham" w:ascii="Kalaham" w:hAnsi="Kalaham"/>
        </w:rPr>
        <w:t>];Nfdu; (</w:t>
      </w:r>
      <w:r>
        <w:rPr/>
        <w:t>Scann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Mi_Nilu">
    <w:charset w:val="00"/>
    <w:family w:val="auto"/>
    <w:pitch w:val="variable"/>
  </w:font>
  <w:font w:name="FMMalith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SimSun;宋体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56:00Z</dcterms:created>
  <dc:creator>tvec</dc:creator>
  <dc:description/>
  <cp:keywords/>
  <dc:language>en-US</dc:language>
  <cp:lastModifiedBy>Devika</cp:lastModifiedBy>
  <cp:lastPrinted>2009-12-15T16:17:00Z</cp:lastPrinted>
  <dcterms:modified xsi:type="dcterms:W3CDTF">2009-12-15T10:49:00Z</dcterms:modified>
  <cp:revision>3</cp:revision>
  <dc:subject/>
  <dc:title>Tertiary and Vocational Education Commission</dc:title>
</cp:coreProperties>
</file>