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Anuradha-PC" w:hAnsi="Anuradha-PC" w:cs="Anuradha-PC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aining Plan - Scheme of Training</w:t>
      </w:r>
    </w:p>
    <w:p>
      <w:pPr>
        <w:pStyle w:val="NoSpacing"/>
        <w:tabs>
          <w:tab w:val="clear" w:pos="720"/>
          <w:tab w:val="center" w:pos="7337" w:leader="none"/>
          <w:tab w:val="left" w:pos="117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nuradha-PC" w:ascii="Anuradha-PC" w:hAnsi="Anuradha-PC"/>
          <w:b/>
          <w:sz w:val="28"/>
          <w:szCs w:val="28"/>
        </w:rPr>
        <w:tab/>
        <w:tab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III/05/19/01</w:t>
      </w:r>
    </w:p>
    <w:p>
      <w:pPr>
        <w:pStyle w:val="NoSpacing"/>
        <w:jc w:val="center"/>
        <w:rPr>
          <w:rFonts w:ascii="Anuradha-PC" w:hAnsi="Anuradha-PC" w:cs="Anuradha-PC"/>
          <w:b/>
          <w:b/>
          <w:sz w:val="24"/>
          <w:szCs w:val="24"/>
          <w:lang w:val="en-US" w:eastAsia="en-US"/>
        </w:rPr>
      </w:pPr>
      <w:r>
        <w:rPr>
          <w:rFonts w:cs="Anuradha-PC" w:ascii="Anuradha-PC" w:hAnsi="Anuradha-PC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118110</wp:posOffset>
                </wp:positionV>
                <wp:extent cx="18669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pt;height:25.2pt;mso-wrap-distance-left:9.05pt;mso-wrap-distance-right:9.05pt;mso-wrap-distance-top:0pt;mso-wrap-distance-bottom:0pt;margin-top:9.3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nuradha-PC" w:hAnsi="Anuradha-PC" w:cs="Anuradha-PC"/>
          <w:sz w:val="24"/>
          <w:szCs w:val="24"/>
          <w:lang w:val="en-US" w:eastAsia="en-US"/>
        </w:rPr>
      </w:pPr>
      <w:r>
        <w:rPr>
          <w:rFonts w:cs="Anuradha-PC" w:ascii="Anuradha-PC" w:hAnsi="Anuradha-P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795</wp:posOffset>
                </wp:positionH>
                <wp:positionV relativeFrom="paragraph">
                  <wp:posOffset>-9525</wp:posOffset>
                </wp:positionV>
                <wp:extent cx="2343150" cy="320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5pt;height:25.2pt;mso-wrap-distance-left:9.05pt;mso-wrap-distance-right:9.05pt;mso-wrap-distance-top:0pt;mso-wrap-distance-bottom:0pt;margin-top:-0.75pt;mso-position-vertical-relative:text;margin-left:20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36895</wp:posOffset>
                </wp:positionH>
                <wp:positionV relativeFrom="paragraph">
                  <wp:posOffset>-9525</wp:posOffset>
                </wp:positionV>
                <wp:extent cx="3200400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pt;height:25.2pt;mso-wrap-distance-left:9.05pt;mso-wrap-distance-right:9.05pt;mso-wrap-distance-top:0pt;mso-wrap-distance-bottom:0pt;margin-top:-0.75pt;mso-position-vertical-relative:text;margin-left:44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Anuradha-PC" w:hAnsi="Anuradha-PC" w:cs="Anuradha-PC"/>
          <w:sz w:val="24"/>
          <w:szCs w:val="24"/>
        </w:rPr>
      </w:pPr>
      <w:r>
        <w:rPr>
          <w:rFonts w:cs="Anuradha-PC" w:ascii="Anuradha-PC" w:hAnsi="Anuradha-PC"/>
          <w:sz w:val="24"/>
          <w:szCs w:val="24"/>
        </w:rPr>
      </w:r>
    </w:p>
    <w:p>
      <w:pPr>
        <w:pStyle w:val="NoSpacing"/>
        <w:spacing w:before="0" w:after="120"/>
        <w:ind w:left="-547" w:hanging="0"/>
        <w:rPr>
          <w:rFonts w:ascii="ProLogic Lazer - 18" w:hAnsi="ProLogic Lazer - 18" w:cs="ProLogic Lazer - 18"/>
          <w:sz w:val="21"/>
          <w:szCs w:val="21"/>
        </w:rPr>
      </w:pPr>
      <w:r>
        <w:rPr>
          <w:rFonts w:cs="ProLogic Lazer - 18" w:ascii="ProLogic Lazer - 18" w:hAnsi="ProLogic Lazer - 18"/>
          <w:sz w:val="21"/>
          <w:szCs w:val="21"/>
        </w:rPr>
        <w:t>Training Institute</w:t>
        <w:tab/>
        <w:tab/>
        <w:tab/>
        <w:tab/>
        <w:t xml:space="preserve">       Occupation </w:t>
        <w:tab/>
        <w:tab/>
        <w:tab/>
        <w:tab/>
        <w:tab/>
        <w:t xml:space="preserve">     Trainer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49"/>
        <w:gridCol w:w="322"/>
        <w:gridCol w:w="2029"/>
        <w:gridCol w:w="2520"/>
        <w:gridCol w:w="2340"/>
        <w:gridCol w:w="2520"/>
      </w:tblGrid>
      <w:tr>
        <w:trPr>
          <w:trHeight w:val="6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ule:</w:t>
            </w:r>
          </w:p>
          <w:p>
            <w:pPr>
              <w:pStyle w:val="NoSpacing"/>
              <w:rPr>
                <w:rFonts w:ascii="ProLogic Lazer - 18" w:hAnsi="ProLogic Lazer - 18" w:cs="ProLogic Lazer - 18"/>
                <w:sz w:val="21"/>
                <w:szCs w:val="21"/>
              </w:rPr>
            </w:pPr>
            <w:r>
              <w:rPr>
                <w:rFonts w:cs="ProLogic Lazer - 18" w:ascii="ProLogic Lazer - 18" w:hAnsi="ProLogic Lazer - 18"/>
                <w:sz w:val="21"/>
                <w:szCs w:val="21"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uradha-PC" w:hAnsi="Anuradha-PC" w:cs="Anuradha-PC"/>
                <w:sz w:val="21"/>
                <w:szCs w:val="21"/>
              </w:rPr>
            </w:pPr>
            <w:r>
              <w:rPr>
                <w:rFonts w:cs="Anuradha-PC" w:ascii="Anuradha-PC" w:hAnsi="Anuradha-PC"/>
                <w:sz w:val="21"/>
                <w:szCs w:val="21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uradha-PC" w:hAnsi="Anuradha-PC" w:cs="Anuradha-PC"/>
                <w:sz w:val="21"/>
                <w:szCs w:val="21"/>
              </w:rPr>
            </w:pPr>
            <w:r>
              <w:rPr>
                <w:rFonts w:cs="Anuradha-PC" w:ascii="Anuradha-PC" w:hAnsi="Anuradha-PC"/>
                <w:sz w:val="21"/>
                <w:szCs w:val="21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Date Prepared:</w:t>
            </w:r>
          </w:p>
          <w:p>
            <w:pPr>
              <w:pStyle w:val="Normal"/>
              <w:spacing w:before="0" w:after="200"/>
              <w:rPr>
                <w:rFonts w:ascii="ProLogic Lazer - 18" w:hAnsi="ProLogic Lazer - 18" w:cs="ProLogic Lazer - 18"/>
                <w:sz w:val="21"/>
                <w:szCs w:val="21"/>
              </w:rPr>
            </w:pPr>
            <w:r>
              <w:rPr>
                <w:rFonts w:cs="ProLogic Lazer - 18" w:ascii="ProLogic Lazer - 18" w:hAnsi="ProLogic Lazer - 18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uradha-PC" w:hAnsi="Anuradha-PC" w:cs="Anuradha-PC"/>
                <w:sz w:val="21"/>
                <w:szCs w:val="21"/>
              </w:rPr>
            </w:pPr>
            <w:r>
              <w:rPr>
                <w:rFonts w:cs="Anuradha-PC" w:ascii="Anuradha-PC" w:hAnsi="Anuradha-PC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Revised:</w:t>
            </w:r>
          </w:p>
          <w:p>
            <w:pPr>
              <w:pStyle w:val="Normal"/>
              <w:spacing w:before="0" w:after="0"/>
              <w:rPr>
                <w:rFonts w:ascii="ProLogic Lazer - 18" w:hAnsi="ProLogic Lazer - 18" w:cs="ProLogic Lazer - 18"/>
                <w:sz w:val="21"/>
                <w:szCs w:val="21"/>
              </w:rPr>
            </w:pPr>
            <w:r>
              <w:rPr>
                <w:rFonts w:cs="ProLogic Lazer - 18" w:ascii="ProLogic Lazer - 18" w:hAnsi="ProLogic Lazer - 18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nuradha-PC" w:hAnsi="Anuradha-PC" w:cs="Anuradha-PC"/>
                <w:sz w:val="21"/>
                <w:szCs w:val="21"/>
              </w:rPr>
            </w:pPr>
            <w:r>
              <w:rPr>
                <w:rFonts w:cs="Anuradha-PC" w:ascii="Anuradha-PC" w:hAnsi="Anuradha-PC"/>
                <w:sz w:val="21"/>
                <w:szCs w:val="21"/>
              </w:rPr>
            </w:r>
          </w:p>
        </w:tc>
      </w:tr>
    </w:tbl>
    <w:p>
      <w:pPr>
        <w:pStyle w:val="NoSpacing"/>
        <w:rPr>
          <w:rFonts w:ascii="Anuradha-PC" w:hAnsi="Anuradha-PC" w:cs="Anuradha-PC"/>
        </w:rPr>
      </w:pPr>
      <w:r>
        <w:rPr>
          <w:rFonts w:cs="Anuradha-PC" w:ascii="Anuradha-PC" w:hAnsi="Anuradha-PC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80"/>
        <w:gridCol w:w="990"/>
        <w:gridCol w:w="6480"/>
        <w:gridCol w:w="2430"/>
        <w:gridCol w:w="1890"/>
        <w:gridCol w:w="2160"/>
      </w:tblGrid>
      <w:tr>
        <w:trPr>
          <w:trHeight w:val="9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h</w:t>
            </w:r>
          </w:p>
          <w:p>
            <w:pPr>
              <w:pStyle w:val="NoSpacing"/>
              <w:jc w:val="center"/>
              <w:rPr>
                <w:rFonts w:ascii="ProLogic Lazer - 18" w:hAnsi="ProLogic Lazer - 18" w:cs="ProLogic Lazer - 18"/>
                <w:sz w:val="21"/>
                <w:szCs w:val="21"/>
              </w:rPr>
            </w:pPr>
            <w:r>
              <w:rPr>
                <w:rFonts w:cs="ProLogic Lazer - 18" w:ascii="ProLogic Lazer - 18" w:hAnsi="ProLogic Lazer - 18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ek n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1"/>
                <w:szCs w:val="21"/>
              </w:rPr>
            </w:pPr>
            <w:r>
              <w:rPr>
                <w:rFonts w:cs="Anuradha-PC" w:ascii="Anuradha-PC" w:hAnsi="Anuradha-PC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ssion</w:t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1"/>
                <w:szCs w:val="21"/>
              </w:rPr>
            </w:pPr>
            <w:r>
              <w:rPr>
                <w:rFonts w:cs="Anuradha-PC" w:ascii="Anuradha-PC" w:hAnsi="Anuradha-PC"/>
                <w:sz w:val="21"/>
                <w:szCs w:val="21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1"/>
                <w:szCs w:val="21"/>
              </w:rPr>
            </w:pPr>
            <w:r>
              <w:rPr>
                <w:rFonts w:cs="Anuradha-PC" w:ascii="Anuradha-PC" w:hAnsi="Anuradha-PC"/>
                <w:sz w:val="21"/>
                <w:szCs w:val="21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sks expected to cover</w:t>
            </w:r>
          </w:p>
          <w:p>
            <w:pPr>
              <w:pStyle w:val="NoSpacing"/>
              <w:jc w:val="center"/>
              <w:rPr>
                <w:rFonts w:ascii="ProLogic Lazer - 18" w:hAnsi="ProLogic Lazer - 18" w:cs="ProLogic Lazer - 18"/>
                <w:sz w:val="21"/>
                <w:szCs w:val="21"/>
              </w:rPr>
            </w:pPr>
            <w:r>
              <w:rPr>
                <w:rFonts w:cs="ProLogic Lazer - 18" w:ascii="ProLogic Lazer - 18" w:hAnsi="ProLogic Lazer - 18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Resources (Consumables) required </w:t>
            </w:r>
          </w:p>
          <w:p>
            <w:pPr>
              <w:pStyle w:val="NoSpacing"/>
              <w:jc w:val="center"/>
              <w:rPr>
                <w:rFonts w:ascii="ProLogic Lazer - 18" w:hAnsi="ProLogic Lazer - 18" w:cs="ProLogic Lazer - 18"/>
                <w:sz w:val="21"/>
                <w:szCs w:val="21"/>
              </w:rPr>
            </w:pPr>
            <w:r>
              <w:rPr>
                <w:rFonts w:cs="ProLogic Lazer - 18" w:ascii="ProLogic Lazer - 18" w:hAnsi="ProLogic Lazer - 18"/>
                <w:sz w:val="21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Services if needed</w:t>
            </w:r>
          </w:p>
          <w:p>
            <w:pPr>
              <w:pStyle w:val="NoSpacing"/>
              <w:jc w:val="center"/>
              <w:rPr>
                <w:rFonts w:ascii="ProLogic Lazer - 18" w:hAnsi="ProLogic Lazer - 18" w:cs="ProLogic Lazer - 18"/>
                <w:sz w:val="21"/>
                <w:szCs w:val="21"/>
              </w:rPr>
            </w:pPr>
            <w:r>
              <w:rPr>
                <w:rFonts w:cs="ProLogic Lazer - 18" w:ascii="ProLogic Lazer - 18" w:hAnsi="ProLogic Lazer - 18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ment methods &amp; guidance</w:t>
            </w:r>
          </w:p>
          <w:p>
            <w:pPr>
              <w:pStyle w:val="NoSpacing"/>
              <w:jc w:val="center"/>
              <w:rPr>
                <w:rFonts w:ascii="ProLogic Lazer - 18" w:hAnsi="ProLogic Lazer - 18" w:cs="ProLogic Lazer - 18"/>
                <w:sz w:val="21"/>
                <w:szCs w:val="21"/>
              </w:rPr>
            </w:pPr>
            <w:r>
              <w:rPr>
                <w:rFonts w:cs="ProLogic Lazer - 18" w:ascii="ProLogic Lazer - 18" w:hAnsi="ProLogic Lazer - 18"/>
                <w:sz w:val="21"/>
                <w:szCs w:val="21"/>
              </w:rPr>
            </w:r>
          </w:p>
        </w:tc>
      </w:tr>
      <w:tr>
        <w:trPr>
          <w:trHeight w:val="52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nuradha-PC" w:hAnsi="Anuradha-PC" w:cs="Anuradha-PC"/>
                <w:sz w:val="24"/>
                <w:szCs w:val="24"/>
              </w:rPr>
            </w:pPr>
            <w:r>
              <w:rPr>
                <w:rFonts w:cs="Anuradha-PC" w:ascii="Anuradha-PC" w:hAnsi="Anuradha-PC"/>
                <w:sz w:val="24"/>
                <w:szCs w:val="24"/>
              </w:rPr>
            </w:r>
          </w:p>
        </w:tc>
      </w:tr>
    </w:tbl>
    <w:p>
      <w:pPr>
        <w:pStyle w:val="NoSpacing"/>
        <w:jc w:val="center"/>
        <w:rPr>
          <w:rFonts w:ascii="Anuradha-PC" w:hAnsi="Anuradha-PC" w:cs="Anuradha-PC"/>
          <w:sz w:val="24"/>
          <w:szCs w:val="24"/>
        </w:rPr>
      </w:pPr>
      <w:r>
        <w:rPr>
          <w:rFonts w:cs="Anuradha-PC" w:ascii="Anuradha-PC" w:hAnsi="Anuradha-PC"/>
          <w:sz w:val="24"/>
          <w:szCs w:val="24"/>
        </w:rPr>
      </w:r>
    </w:p>
    <w:sectPr>
      <w:type w:val="nextPage"/>
      <w:pgSz w:orient="landscape" w:w="16838" w:h="11906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uradha-PC">
    <w:charset w:val="00"/>
    <w:family w:val="auto"/>
    <w:pitch w:val="variable"/>
  </w:font>
  <w:font w:name="ProLogic Lazer - 1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35:00Z</dcterms:created>
  <dc:creator>A</dc:creator>
  <dc:description/>
  <cp:keywords/>
  <dc:language>en-US</dc:language>
  <cp:lastModifiedBy>Saranga</cp:lastModifiedBy>
  <cp:lastPrinted>2011-03-23T09:17:00Z</cp:lastPrinted>
  <dcterms:modified xsi:type="dcterms:W3CDTF">2011-08-26T03:47:00Z</dcterms:modified>
  <cp:revision>11</cp:revision>
  <dc:subject/>
  <dc:title>Scheme of Training</dc:title>
</cp:coreProperties>
</file>